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ÁRNÍ MĚSTO BRNO</w:t>
      </w:r>
    </w:p>
    <w:p>
      <w:pPr>
        <w:pStyle w:val="Impor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ĚSTSKÁ ČÁST BRNO-BYSTRC</w:t>
      </w:r>
    </w:p>
    <w:p>
      <w:pPr>
        <w:pStyle w:val="Impor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bor majetkový a investiční</w:t>
      </w:r>
    </w:p>
    <w:p>
      <w:pPr>
        <w:pStyle w:val="Impor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MĚR MĚSTSKÉ  ČÁSTI  BRNO-BYSTRC</w:t>
      </w:r>
    </w:p>
    <w:p>
      <w:pPr>
        <w:pStyle w:val="Impor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NAJMOUT NEBO POSKYTNOUT JAKO VÝPŮJČKU NEMOVITÝ MAJETEK</w:t>
      </w:r>
    </w:p>
    <w:p>
      <w:pPr>
        <w:pStyle w:val="Import0"/>
        <w:rPr/>
      </w:pPr>
      <w:r>
        <w:rPr/>
        <w:t>___________________________________________________________________________</w:t>
      </w:r>
    </w:p>
    <w:p>
      <w:pPr>
        <w:pStyle w:val="Import2"/>
        <w:spacing w:lineRule="auto" w:line="2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Import2"/>
        <w:spacing w:lineRule="auto" w:line="2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souladu s  ustanovením  § 39,  odst. 1 zákona  č.  128/2000 Sb. o obcích, ve znění pozdějších předpisů, zveřejňuje  MČ Brno-Bystrc  následující  záměr:</w:t>
      </w:r>
    </w:p>
    <w:p>
      <w:pPr>
        <w:pStyle w:val="Import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mport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  <w:szCs w:val="28"/>
        </w:rPr>
        <w:t>pronájem pozemku p. č. 1232 - zahrada o výměře 14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pozemku p. č. 1233 – zastavěná plocha o výměře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 k.ú. Bystrc. Jedná se o pronájem pozemků v Údolí oddechu.</w:t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2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vé připomínky k uvedeným záměrům mohou občané zasílat na ÚMČ Brno - Bystrc, nám. 28. dubna 60, odbor majetkový a investiční do 15 dnů od zveřejnění tohoto záměru. Zde mohou zájemci rovněž obdržet podrobnější informace.</w:t>
      </w:r>
    </w:p>
    <w:p>
      <w:pPr>
        <w:pStyle w:val="Import4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4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4"/>
        <w:ind w:left="4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ng. Josef Vaverka </w:t>
      </w:r>
    </w:p>
    <w:p>
      <w:pPr>
        <w:pStyle w:val="Import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vedoucí odboru OMI</w:t>
      </w:r>
    </w:p>
    <w:p>
      <w:pPr>
        <w:pStyle w:val="Import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:</w:t>
      </w:r>
    </w:p>
    <w:p>
      <w:pPr>
        <w:pStyle w:val="Import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ňato:</w:t>
      </w:r>
    </w:p>
    <w:p>
      <w:pPr>
        <w:pStyle w:val="Import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mport0"/>
        <w:rPr/>
      </w:pPr>
      <w:r>
        <w:rPr/>
        <w:t>Za správnost: Mau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1:00Z</dcterms:created>
  <dc:creator>mauerova</dc:creator>
  <dc:description/>
  <cp:keywords/>
  <dc:language>en-US</dc:language>
  <cp:lastModifiedBy>Mauerová Lenka (MČ Brno-Bystrc)</cp:lastModifiedBy>
  <cp:lastPrinted>2016-03-22T12:09:00Z</cp:lastPrinted>
  <dcterms:modified xsi:type="dcterms:W3CDTF">2024-11-19T10:22:00Z</dcterms:modified>
  <cp:revision>3</cp:revision>
  <dc:subject/>
  <dc:title>STATUTÁRNÍ MĚSTO BRNO</dc:title>
</cp:coreProperties>
</file>